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533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ожгинского района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>В</w:t>
      </w:r>
      <w:r>
        <w:rPr/>
        <w:t xml:space="preserve"> соответствии с Федеральным законом «О приватизации государственного и муниципального имущества» от 21 декабря 2001 года № 178-ФЗ и статьей 25 Устава муниципального образования «Можгинский район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рилагаемый Прогнозный план (программу) приватизации муниципального имущества Можгинского района на 2018 год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Администрации  муниципального образования «Можгинский район»   обеспечить в установленном порядке реализацию Прогнозного плана (программу) приватизации муниципального имущества Можгинского района на 2018 год, утвержденного настоящи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Г. 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jc w:val="both"/>
        <w:rPr/>
      </w:pPr>
      <w:r>
        <w:rPr/>
        <w:t xml:space="preserve">      </w:t>
      </w:r>
      <w:r>
        <w:rPr/>
        <w:t>Глава муниципального образования</w:t>
      </w:r>
    </w:p>
    <w:p>
      <w:pPr>
        <w:pStyle w:val="Normal"/>
        <w:ind w:left="-284" w:right="-284" w:hanging="0"/>
        <w:jc w:val="both"/>
        <w:rPr/>
      </w:pPr>
      <w:r>
        <w:rPr/>
        <w:t xml:space="preserve">     </w:t>
      </w:r>
      <w:r>
        <w:rPr/>
        <w:t xml:space="preserve">«Можгинский район»                                                                                   А. Н. Верши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г. Можг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___» ноября 2017 года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_</w:t>
      </w:r>
    </w:p>
    <w:p>
      <w:pPr>
        <w:pStyle w:val="TextBodyIndent"/>
        <w:suppressAutoHyphens w:val="true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А. Н. Верш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заместитель главы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опросам экономики и инвестиционного развит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экономики и имущественных отношений                          Н. М. 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сектора правового обеспечения                                                              Н. В. Щеклеина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 </w:t>
      </w:r>
      <w:r>
        <w:rPr/>
        <w:t>МО «Можгинский район»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от «___» ноября 2017 года №____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ПРОГНОЗНЫЙ ПЛАН (ПРОГРАММА) ПРИВАТИЗАЦИИ МУНИЦИПАЛЬНОГО ИМУЩЕСТВА МОЖГИНСКОГО РАЙОНА НА 2018 ГОД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риватизац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ный план (программа) приватизации муниципального имущества на 2018 годы разработан в соответствии с </w:t>
      </w:r>
      <w:r>
        <w:rPr/>
        <w:t>Федеральным законом «О приватизации государственного и муниципального имущества» от 21 декабря 2001 года № 178-ФЗ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и задачами муниципальной политики в сфере приватизации муниципального имущества в 2018 год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ватизация муниципального имущества, не задействованного в обеспечении осуществления функций и полномочий муниципальн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условий для привлечения внебюджетных инвести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доходов мест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Муниципальное имущество, приватизация которого планируется в 2018 г.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1. Сооружение – участок ВЛ-10 кВ № 1 «Люга» от РО-4 до ТП № 71, протяженность 2,341 км, местонахождение объекта: Удмуртская Республика, Можгинский район, МО «Большепудгинское»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2. Отпаечная ВЛ-0,4 кВ от опоры № 2 Л-1 КТП № 78, протяженностью 0,583 км, местонахождение: Российская Федерация, Удмуртская Республика, Можгинский район, д. Малая Сюга, ул. Дубовская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3. Отпаечная ВЛ-10 кВ ф.7 ПС «Чумойтло» от опоры № 74 до КТП № 82, КТП № 82, протяженностью 0,248 км, местонахождение: Российская Федерация, Удмуртская Республика, Можгинский район, д. Сосновый Бор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4. КТП № 392, площадь застройки 0,7 кв. м, местонахождение: Российская Федерация, Удмуртская Республика, Можгинский район, д. Ерошкин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5. Жилой дом, площадь 38,9 кв.м, адрес: Удмуртская Республика, Можгинский район, с. Пычас, ул. Красная, д. 20 (жилой дом не пригоден для постоянного проживания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6. Гидротехническое сооружение пруда, адрес: Удмуртская Республика, Можгинский район, юго-западнее д. Пазя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7. Гидротехническое сооружение пруда, адрес: Удмуртская Республика, Можгинский район, д. Кинеусь, в 280 м на юго-восток от жилого дома УР, Можгинский район, д. Кинеусь, ул. Кинеусская, 20, и оросительная сеть орошаемого участка мелиоративной системы «Кинеусь», адрес: Удмуртская Республика, Можгинский район, МО «Ныш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гноз размеров поступлений в местный бюджет от продажи муниципального имуществ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ходя из оценки прогнозируемой стоимости предлагаемых к приватизации объектов ожидаются поступления в местный бюджет от приватизации муниципального имущества в 2018 году в размере 300 тысяч рублей. 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1:00Z</dcterms:created>
  <dc:creator>Павел Николаевич</dc:creator>
  <dc:description/>
  <cp:keywords/>
  <dc:language>en-US</dc:language>
  <cp:lastModifiedBy>Тамара</cp:lastModifiedBy>
  <cp:lastPrinted>2017-11-08T11:35:00Z</cp:lastPrinted>
  <dcterms:modified xsi:type="dcterms:W3CDTF">2017-11-08T07:35:00Z</dcterms:modified>
  <cp:revision>3</cp:revision>
  <dc:subject/>
  <dc:title/>
</cp:coreProperties>
</file>